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广东理工学院教职工请假条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30"/>
        </w:rPr>
        <w:t>（专任教师适用）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50"/>
        <w:gridCol w:w="1034"/>
        <w:gridCol w:w="1484"/>
        <w:gridCol w:w="1058"/>
        <w:gridCol w:w="3576"/>
      </w:tblGrid>
      <w:tr>
        <w:trPr>
          <w:trHeight w:val="4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 xml:space="preserve">姓名：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部门：会计学院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时间：从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月  日  节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，合计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</w:t>
            </w:r>
          </w:p>
        </w:tc>
      </w:tr>
      <w:tr>
        <w:trPr>
          <w:trHeight w:val="574" w:hRule="atLeast"/>
        </w:trPr>
        <w:tc>
          <w:tcPr>
            <w:tcW w:w="10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1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请假期间共有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课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2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调课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：与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教师调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、与自习课调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3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代课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：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和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代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，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和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代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，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代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4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晚修辅导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，由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代辅导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5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自习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：利用晚修补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、下午第  节补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；</w:t>
            </w:r>
          </w:p>
        </w:tc>
      </w:tr>
      <w:tr>
        <w:trPr>
          <w:trHeight w:val="541" w:hRule="atLeast"/>
        </w:trPr>
        <w:tc>
          <w:tcPr>
            <w:tcW w:w="10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 xml:space="preserve">请假事由：  </w:t>
            </w:r>
          </w:p>
        </w:tc>
      </w:tr>
      <w:tr>
        <w:trPr>
          <w:trHeight w:val="507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调代课负责人签名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系负责人意见：</w:t>
            </w:r>
          </w:p>
        </w:tc>
      </w:tr>
      <w:tr>
        <w:trPr>
          <w:trHeight w:val="45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教务处意见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人事处意见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院长意见：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填写说明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填写应书写工整，按要求填写完相应的栏目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各部门意见栏，加具意见后，应签上姓名和时间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请假在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（含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）之内的，由系（部）负责人审批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请假在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至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的，由教务处和人事处负责人审批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请假在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（含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）以上的，由院长审批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此请假条一式叁份，一份交系（部）存档，一份交教务处核对课时，一份交人事处统计考勤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</w:r>
    </w:p>
    <w:p>
      <w:pPr>
        <w:pStyle w:val="Normal"/>
        <w:widowControl/>
        <w:ind w:firstLine="602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广东理工学院教职工请假条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30"/>
        </w:rPr>
        <w:t>（专任教师适用）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50"/>
        <w:gridCol w:w="1034"/>
        <w:gridCol w:w="1484"/>
        <w:gridCol w:w="1058"/>
        <w:gridCol w:w="3576"/>
      </w:tblGrid>
      <w:tr>
        <w:trPr>
          <w:trHeight w:val="4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 xml:space="preserve">姓名：   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部门：会计学院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时间：从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至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止，合计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天</w:t>
            </w:r>
          </w:p>
        </w:tc>
      </w:tr>
      <w:tr>
        <w:trPr>
          <w:trHeight w:val="574" w:hRule="atLeast"/>
        </w:trPr>
        <w:tc>
          <w:tcPr>
            <w:tcW w:w="10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1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请假期间共有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课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2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调课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：与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教师调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、与自习课调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 xml:space="preserve">(3)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代课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：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 和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代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，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   和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代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，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代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4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晚修辅导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，由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代辅导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20"/>
                <w:sz w:val="24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5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自习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：利用晚修补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、下午第  节补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30"/>
              </w:rPr>
              <w:t>(   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节；</w:t>
            </w:r>
          </w:p>
        </w:tc>
      </w:tr>
      <w:tr>
        <w:trPr>
          <w:trHeight w:val="541" w:hRule="atLeast"/>
        </w:trPr>
        <w:tc>
          <w:tcPr>
            <w:tcW w:w="10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 xml:space="preserve">请假事由： </w:t>
            </w:r>
          </w:p>
        </w:tc>
      </w:tr>
      <w:tr>
        <w:trPr>
          <w:trHeight w:val="507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调代课负责人签名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系负责人意见：</w:t>
            </w:r>
          </w:p>
        </w:tc>
      </w:tr>
      <w:tr>
        <w:trPr>
          <w:trHeight w:val="45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教务处意见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人事处意见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30"/>
              </w:rPr>
              <w:t>院长意见：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填写说明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填写应书写工整，按要求填写完相应的栏目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各部门意见栏，加具意见后，应签上姓名和时间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请假在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（含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）之内的，由系（部）负责人审批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请假在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至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的，由教务处和人事处负责人审批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请假在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（含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）以上的，由院长审批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此请假条一式叁份，一份交系（部）存档，一份交教务处核对课时，一份交人事处统计考勤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段落"/>
    <w:basedOn w:val="Normal"/>
    <w:qFormat/>
    <w:pPr>
      <w:ind w:firstLine="20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25:00Z</dcterms:created>
  <dc:creator>abit</dc:creator>
  <dc:description/>
  <cp:keywords/>
  <dc:language>en-US</dc:language>
  <cp:lastModifiedBy>HP</cp:lastModifiedBy>
  <cp:lastPrinted>2015-03-16T14:58:00Z</cp:lastPrinted>
  <dcterms:modified xsi:type="dcterms:W3CDTF">2019-05-24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