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广东理工学院教职工请假条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;SimSun"/>
          <w:bCs/>
          <w:kern w:val="0"/>
          <w:sz w:val="24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30"/>
        </w:rPr>
        <w:t>（非专任教师适用）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;SimSun"/>
          <w:bCs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lang w:val="en-US" w:eastAsia="en-US"/>
        </w:rPr>
        <w:drawing>
          <wp:inline distT="0" distB="0" distL="0" distR="0">
            <wp:extent cx="6696710" cy="2381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填写说明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填写应书写工整，按要求填写完相应的栏目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各部门意见栏，加具意见后，应签上姓名和时间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（含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）之内的，由系（部）负责人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至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的，由教务处和人事处负责人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（含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）以上的，由院长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此请假条一式两份，一份交主管部门存档，一份交人事处统计考勤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</w:r>
    </w:p>
    <w:p>
      <w:pPr>
        <w:pStyle w:val="Normal"/>
        <w:widowControl/>
        <w:ind w:firstLine="602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广东理工学院教职工请假条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;SimSun"/>
          <w:bCs/>
          <w:kern w:val="0"/>
          <w:sz w:val="24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24"/>
          <w:szCs w:val="30"/>
        </w:rPr>
        <w:t>（非专任教师适用）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宋体;SimSun"/>
          <w:bCs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lang w:val="en-US" w:eastAsia="en-US"/>
        </w:rPr>
        <w:drawing>
          <wp:inline distT="0" distB="0" distL="0" distR="0">
            <wp:extent cx="6696710" cy="249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填写说明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填写应书写工整，按要求填写完相应的栏目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各部门意见栏，加具意见后，应签上姓名和时间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（含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）之内的，由系（部）负责人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至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的，由教务处和人事处负责人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请假在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（含</w:t>
      </w: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天）以上的，由院长审批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30"/>
          <w:shd w:fill="FFFFFF" w:val="clear"/>
        </w:rPr>
        <w:t>、此请假条一式两份，一份交主管部门存档，一份交人事处统计考勤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30"/>
          <w:shd w:fill="FFFFFF" w:val="clear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42:00Z</dcterms:created>
  <dc:creator>何 嘉敏</dc:creator>
  <dc:description/>
  <cp:keywords/>
  <dc:language>en-US</dc:language>
  <cp:lastModifiedBy>何 嘉敏</cp:lastModifiedBy>
  <dcterms:modified xsi:type="dcterms:W3CDTF">2020-07-06T17:43:00Z</dcterms:modified>
  <cp:revision>2</cp:revision>
  <dc:subject/>
  <dc:title/>
</cp:coreProperties>
</file>